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"/>
        <w:gridCol w:w="4388"/>
        <w:gridCol w:w="6"/>
        <w:gridCol w:w="3254"/>
        <w:gridCol w:w="6"/>
      </w:tblGrid>
      <w:tr>
        <w:trPr>
          <w:trHeight w:val="6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PLN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 Metrip sp. z o. 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ickiewicza 9a, 83-200 Starogard  Gd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92-227-50-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17.05.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11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0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05-17T09:33:00Z</dcterms:modified>
  <cp:revision>11</cp:revision>
  <dc:subject/>
  <dc:title>oznaczenie sprawy DZPZ/333/7UE PN/2014</dc:title>
</cp:coreProperties>
</file>